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5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7 года № </w:t>
      </w:r>
      <w:r>
        <w:rPr>
          <w:b/>
          <w:i/>
          <w:u w:val="single"/>
        </w:rPr>
        <w:t>60-2017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7"/>
        <w:gridCol w:w="1702"/>
        <w:gridCol w:w="4536"/>
        <w:gridCol w:w="26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16, Нижегородская обл., г. Дзержинск, ул. Студенческая, д. 20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8 г. – 02.0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овское проектное бю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 г. Саров, пр. Ленина, д. 23, П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8 г. – 02.02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жский проектный институт «Проектверф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6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8 г. – 05.02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8 г. – 05.02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 г. – 09.02.18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А, кв. 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 г. – 09.02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Квадро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3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69, оф. 5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8 г. – 09.02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Инженерные Реш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6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57, Нижегородская область, г. Кстово, пр. Капитана Ракитина, д. 1, оф. 133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1.17 г. – 13.02.17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Т Продж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7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0, г. Нижний Новгород, пр. Ленина, д. 11, оф. 502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8-16.02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55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520, Нижегородская область, Городецкий район, г. Заволжье, ул. Веденеева, д. 19, оф. 12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8-20.02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 «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8 г. – 24.02.18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дроСтрой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8 г. – 24.0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ломин Сергей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792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63, Нижегородская область, г. Кстово, 3 микрорайон, д. 3, кв. 68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8 г. – 24.02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гна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38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5, Нижегородская область, г. Нижний Новгород, ул. Невзоровых, д. 39/68, пом. 15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8 г. – 28.02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расный путь, д. 10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8 г. – 03.03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Германа Лопатина, д. 8, пом. п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8 г. – 03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8 г. – 03.03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фера-Инжини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5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74, г.Нижний Новгород, Сормовское шоссе, д. 15А, корп. 1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8 г. – 03.03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Промстрой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7,  г. Нижний Новгород, ул. Тропинина, д. 3, кв. 100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8 г. - 09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3141, г. Нижний Новгород, ул. Геологов, 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8 г. - 09.03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4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950, Нижегородская область, г. Нижний Новгород, пр. Гагарина, д. 23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8 г. - 09.03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С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8 г. – 17.03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битек-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 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8 г. – 17.03.18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МВЕНТЭЛЕКТ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35, г. Нижний Новгород, ул. Чаадаева, д. 1, литер У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8 г. – 17.03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9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8 г. – 17.03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8 г. – 17.03.18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8 г. – 19.03.18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адресная зона Восточный промрайон Синтез, 11 км + 200 м Восточное шоссе, здание 7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8 г. – 19.03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8 г. – 19.03.18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34, Нижегородская область, г. Дзержинск, пр. Ленинского Комсомола, д. 44, кв. 134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8 г. – 27.03.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Корпорация «Бриз-Комфо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Петровского, д. 5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г.Н.Новгород, ул. Ефремова, д.6, пом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7 Сварочно-монтажного тре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Инвес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Рождественская, д. 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НЭ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8 г. – 30.03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22, лит. 1 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8 г. – 06.04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-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9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52, Нижегородская область, г. Нижний Новгород, ул. Героя Шапошникова, д. 4, оф. 3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8 г. – 12.04.18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лиц-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6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Ковпака, д. 1 А, стр. И1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8 г. – 13.04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8 г. – 13.04.18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8 г. – 13.04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0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6, Нижегородская область, г. Нижний Новгород, пер. Портовый, д. 2, пом. П4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8 г. – 13.04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57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8 г. – 20.04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Дзержинскпромвентиляц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8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9, Нижегородская область, г. Нижний Новгород, пер. Лудильный, д. 10, литер В, каб. 6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8 г. – 30.04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220, Нижегородская область, г. Арзамас, ул. К.Маркса, д. 1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8 г. – 30.04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К-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9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8 г. – 30.04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58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425, Нижегородская область, Балахнинский р-н, р.п. Гидроторф, ул. Административная, д. 16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8 г. – 10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4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8 г. – 11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альграждан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 Московская обл., г. Электросталь, ул. Маяковского, д. 6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8 г. – 11.05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Технический Центр «Реставрат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17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16, Нижегородская область, г. Нижний Новгород, ул. Юлиуса Фучика, д. 50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4.18 г. – 11.05.18 г.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ский машиностроительный за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087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8 г. – 12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ПневмоОп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7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8 г. – 12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Грузинская, д.37 А, пом.П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8 г. – 12.05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8 г. – 12.05.18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8 г. – 18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8 г. – 18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Торна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5/14, оф. 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8 г. – 18.05.18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8 г. – 28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425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Береговой проезд, д. 7, корп. 1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8 г. – 28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8 г. – 28.05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2, кв.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18 г. – 28.05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РТ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588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23, г. Санкт-Петербург, ул. Курчатова, д. 14, литер А, оф. 5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8 г. – 29.05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Кстовский район, г. Кстово, ул. Ломоносова, д. 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8 г. – 29.05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 пр-т Октября, д. 25, пом. П 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8 г. – 01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17, г. Москва, бульвар Красногвардейский, д. 11/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8 г. – 01.06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59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8 г. – 06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8 г. – 06.06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8 г. – 13.06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8 г. – 13.06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18 г. – 13.06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енерала Зимина, д. 22, кв. 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8 г. – 15.06.18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8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74, Нижегородская область, г. Нижний Новгород, ул. Народная, д. 41, пом. 41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8 г. – 15.06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5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9, Нижегородская область, г. Нижний Новгород, ул. Сергиевская, д. 8, пом. 16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8 г. – 20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Покровская, д. 18, оф. 3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8 г. – 22.06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53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5, г. Москва, Саввинская наб., д.15, этаж 6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8 г. – 23.06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СК 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9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76, Нижегородская область, г. Нижний Новгород, пр. Ленина, д. 54А, оф. 701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8 г. – 23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.Новгород, ул. Сергиевская, д. 1, пом. П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8 г. – 29.06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8 г. – 29.06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ео Палит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стина, д. 3, пом. П53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8 г. – 07.07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9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0, Нижегородская область, г. Нижний Новгород, ул. Костина, д. 3, пом. П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8 г. – 09.07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8 г. – 10.07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говятспец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02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15, Нижегородская область, г. Нижний Новгород, ул. Ошарская, д. 61А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8 г. – 11.07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КТ-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3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4, Нижегородская область, г. Нижний Новгород, ул. Белинского, д. 97, кв. 71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8 г. – 11.07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2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060, Нижегородская область, г. Выкса, Красная площадь, д. 1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8 г. – 13.07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2, Нижний Новгород, ул. Ванеева, д. 205, оф. 602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8-18.07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8/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8 – 20.07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8 – 20.07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5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8 – 24.07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4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Снежная, д. 29А, оф. 2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8 – 24.07.1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8 – 30.07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Суворова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8 – 30.07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8 – 06.08.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 г. Нижний Новгород, ул. Б. Панина, д. 3А, оф. 4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8 – 06.08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зрожд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Нижегородская область, г. Нижний Новгород, ул. Героя Советского Союза Поющева, д. 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8 – 10.08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асть, г. Электросталь, Строительный пер., д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8 – 17.08.18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гар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6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6, г. Нижний Новгород, бул. Мира, д. 12, оф. 103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8- 22.08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МАКМАРАЩ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3447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7105, г. Москва, Варшавское шоссе, д. 33, стр. 12, пом. 13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8- 22.08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арден Груп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Максима Горького, д. 195, пом. 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8 – 27.08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8 – 27.08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8 – 10.09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структ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5, г. Нижний Новгород, ул. Ульянова, д. 4, пом. 2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8 – 10.09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НОВГЕО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Московское шоссе, 17, 1, кв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8 – 10.09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Ямская, д. 65/4, пом.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8 – 21.09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8 – 21.09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8 – 21.09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18 – 21.09.1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М Студия 5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9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ольшая Печерская, д. 24, оф. 6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8 – 25.09.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ЭКО-С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9, г. Нижний Новгород, ул. Сергиевская, д. 16 В, кв. 15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8 – 25.09.1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мастерская «Цент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8 – 28.09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д. 7 А, офис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8 – 28.09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П-Инжини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89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д. 35/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8 – 08.10.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8 г. – 22.10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8 г. – 22.10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вук и Св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6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2, Нижегородская область, г. Нижний Новгород, ул. Архитектурная, д. 6, оф. 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8 г. – 24.10.18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1, г. Санкт-Петербург, ул. Чапаева, д. 15, литер А, часть пом. 29 Н, комн. 14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8 г. – 29.10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АРШ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428022, Чувашская Республика, г. Чебоксары, ул. 50 лет Октября, д. 19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8 г. – 12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энерго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36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асть, г. Нижний Новгород, ул. Гурьевская, д. 47, комн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8 г. – 15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НДЭ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0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23 А, оф.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8 г. – 16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асть, г. Волгоград, ул. им. Богданова, д. 1/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8 г. – 16.11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йТехнолоджи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5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ольшая Печерская, д. 79, пом. 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8 г. – 16.11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ая Компания «Волговят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8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57, г. Нижний Новгород, пр-т Гагарина, д. 54, пом. 10</w:t>
            </w:r>
            <w:r>
              <w:rPr/>
              <w:fldChar w:fldCharType="end"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8 г. – 22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8 г. – 26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8 г. – 26.11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6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Даргомыжского, д. 19, корп. 2, кв. 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8 г. – 30.11.18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8 г. – 30.1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ксиму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39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ул. Гордеевская, д. 139Б, оф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8 г. – 30.11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8 г. – 10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8 г. – 10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8 г. – 10.12.18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8 г. – 12.12.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Технологии Строитель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9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Пирогова, д. 1/3, кв. 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8 г. – 21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МАКМАРАЩАВТОДОРО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401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, г. Москва, шоссе Варшавское, д. 33, строение 12, пом. V, комната 20, 20А, 22, 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8 г. – 26.12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ниВ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058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00, Ставропольский край, г. Кисловодск, ул. Шаляпина, д. 7, оф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8 г. – 28.12.18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8 г. – 28.12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СГ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388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94, г. Москва, проспект Зеленый, д. 34, пом. 1, ком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8 г. – 28.12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езопасность и тех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35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7, г. Киров, ул. Маклина, д. 36, пом. № 1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8 г. – 11.01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жданремст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20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54, Кировская область, г. Слободской, ул. Набережная, д. 13, пом. 1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8 г. – 11.01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бсолют П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5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ул. Космонавта Комарова, д. 19, пом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8 г. – 18.01.19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4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50, Нижегородская область, г. Кстово, пер. Первостроителей, д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8 г. – 18.01.19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175895</wp:posOffset>
                  </wp:positionV>
                  <wp:extent cx="1645285" cy="167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крытое акционерное общество  «Зиве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1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0, Нижегородская область, г. Нижний Новгород, ул. Костина, д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8 г. – 18.01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11430</wp:posOffset>
            </wp:positionV>
            <wp:extent cx="126174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280</wp:posOffset>
            </wp:positionH>
            <wp:positionV relativeFrom="paragraph">
              <wp:posOffset>149860</wp:posOffset>
            </wp:positionV>
            <wp:extent cx="183769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социации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смирнова</cp:lastModifiedBy>
  <cp:lastPrinted>2017-01-16T15:05:00Z</cp:lastPrinted>
  <dcterms:modified xsi:type="dcterms:W3CDTF">2018-01-15T14:16:00Z</dcterms:modified>
  <cp:revision>333</cp:revision>
  <dc:subject/>
  <dc:title>СПИСОК Членов НП «Строй Форум»</dc:title>
</cp:coreProperties>
</file>